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nifestaZOOn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adline: 03.03.200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’associazione Thees onlus, col supporto del Comune di Cuneo, presenta la seconda edizione del concorso di arti visive ManifestaZOOne, manifesti urbani d’ar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intento del progetto è quello di sostenere l’arte con un gesto creativo nel contesto cittadino, tramite una campagna di comunicazione sociale, su di un tema della nostra contemporaneità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tratta di un evento che si realizzerà nella città di Cuneo, nel prossimo luglio,  negli spazi della pubblica affissione, in concomitanza con la rassegna artistica ZOOart,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giunta alla sua settima edizione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 xml:space="preserve">Il progetto si propone come nuova forma di comunicazione con la comunità cittadin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o spazio dei diversi tabelloni pubblicitari 6x3 diventerà un luogo di riflessione creativa in cui il tema, “telecomando”,  verrà messo in evidenza nel quotidiano urbano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la città, quindi, ed in uno spazio appositamente allestito negli spazi della rassegna ZOOart, verranno affissi i manifesti vincitori selezionati tra una rosa di candidat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invitano tutti gli artisti che desiderano parteciparvi a scaricare il bando di concorso dal sito www.zooart.it 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ind w:right="567" w:hanging="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Info:</w:t>
      </w:r>
      <w:r>
        <w:rPr>
          <w:rFonts w:cs="Tahoma" w:ascii="Tahoma" w:hAnsi="Tahoma"/>
          <w:sz w:val="24"/>
          <w:szCs w:val="24"/>
        </w:rPr>
        <w:t xml:space="preserve"> associazione Thees onlus, Casella Postale 208, 12100,  CUNEO Centro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  <w:lang w:val="en-GB"/>
        </w:rPr>
        <w:t>tel:</w:t>
      </w:r>
      <w:r>
        <w:rPr>
          <w:rFonts w:cs="Tahoma" w:ascii="Tahoma" w:hAnsi="Tahoma"/>
          <w:sz w:val="24"/>
          <w:szCs w:val="24"/>
          <w:lang w:val="en-GB"/>
        </w:rPr>
        <w:t xml:space="preserve"> 339 6908997   </w:t>
      </w:r>
      <w:r>
        <w:rPr>
          <w:rFonts w:cs="Tahoma" w:ascii="Tahoma" w:hAnsi="Tahoma"/>
          <w:b/>
          <w:sz w:val="24"/>
          <w:szCs w:val="24"/>
          <w:lang w:val="en-GB"/>
        </w:rPr>
        <w:t>fax:</w:t>
      </w:r>
      <w:r>
        <w:rPr>
          <w:rFonts w:cs="Tahoma" w:ascii="Tahoma" w:hAnsi="Tahoma"/>
          <w:sz w:val="24"/>
          <w:szCs w:val="24"/>
          <w:lang w:val="en-GB"/>
        </w:rPr>
        <w:t>0171689960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mail:</w:t>
      </w:r>
      <w:r>
        <w:rPr>
          <w:rFonts w:cs="Tahoma" w:ascii="Tahoma" w:hAnsi="Tahoma"/>
          <w:sz w:val="24"/>
          <w:szCs w:val="24"/>
          <w:lang w:val="en-GB"/>
        </w:rPr>
        <w:t xml:space="preserve"> pqemi@tiscali.it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web:</w:t>
      </w:r>
      <w:r>
        <w:rPr>
          <w:rFonts w:cs="Tahoma" w:ascii="Tahoma" w:hAnsi="Tahoma"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GB"/>
          </w:rPr>
          <w:t>www.zooart.it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4962" w:leader="none"/>
      </w:tabs>
      <w:spacing w:lineRule="auto" w:line="360"/>
      <w:jc w:val="both"/>
      <w:outlineLvl w:val="0"/>
    </w:pPr>
    <w:rPr>
      <w:rFonts w:ascii="Arial" w:hAnsi="Arial" w:cs="Arial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6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00"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946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946" w:leader="none"/>
        <w:tab w:val="left" w:pos="8364" w:leader="none"/>
      </w:tabs>
      <w:outlineLvl w:val="8"/>
    </w:pPr>
    <w:rPr>
      <w:rFonts w:ascii="Arial Narrow" w:hAnsi="Arial Narrow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ar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51:00Z</dcterms:created>
  <dc:creator>pippo</dc:creator>
  <dc:description/>
  <cp:keywords/>
  <dc:language>en-US</dc:language>
  <cp:lastModifiedBy>Michela Giuggia</cp:lastModifiedBy>
  <cp:lastPrinted>2007-03-03T10:17:00Z</cp:lastPrinted>
  <dcterms:modified xsi:type="dcterms:W3CDTF">2008-01-07T14:02:00Z</dcterms:modified>
  <cp:revision>5</cp:revision>
  <dc:subject/>
  <dc:title>Gli intenti che gli organizatori , giovani artisti  emergenti , si sono posti in riferimento all’ esposizione in oggetto, sono di creare all’ interno di uno spazio pubblico in città, un appuntamento ripetuto che si ponga l’obbiettivo di sensibilizzare i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7853621</vt:r8>
  </property>
  <property fmtid="{D5CDD505-2E9C-101B-9397-08002B2CF9AE}" pid="3" name="_AuthorEmail">
    <vt:lpwstr>domenico.olivero@bottero.com</vt:lpwstr>
  </property>
  <property fmtid="{D5CDD505-2E9C-101B-9397-08002B2CF9AE}" pid="4" name="_AuthorEmailDisplayName">
    <vt:lpwstr>Olivero Domenico</vt:lpwstr>
  </property>
  <property fmtid="{D5CDD505-2E9C-101B-9397-08002B2CF9AE}" pid="5" name="_EmailSubject">
    <vt:lpwstr>comunicati ZOOart + manifestaZOOne</vt:lpwstr>
  </property>
  <property fmtid="{D5CDD505-2E9C-101B-9397-08002B2CF9AE}" pid="6" name="_ReviewingToolsShownOnce">
    <vt:lpwstr/>
  </property>
</Properties>
</file>