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ab/>
        <w:t>I am a citizen of malaysia. There is a human right violation in malaysia by the government, lawyer   or legal body, religious group like islamic , buddhist and hindu communities against Jehovah Witnesses. The persecution started in Shell year 1999 during WAVE 2 project where I was working where I was persecuted by Shell staffs and JSP workmates. Persecution mainly occur at the cities of klang, kuala lumpur, damansara, toowoomba and brisbane. The education institutions that are also involved in the persecutions are Universities of Southern Queensland, sekolah menengah perempuan bukit kuda, klang, sekolah menengah abdul samat, klang. I was even persecuted by my best friends or old buddies that we got to be friends since primary or high school.  I was persecuted almost 24 hours a day, from 5 am in the morning until 3 am the next day for 4 years from 1998 to 2001 by the klang communities in malaysia.   The persecution continues even to this very da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1) Shell staff:</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A senior malaysia shell manager held a small meeting said he wanted to hire me in front of a project secrateries but failed to do so.  Shell senoir manager like to lies or like to fool aroun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2) A Malaysia SAP Partner Company:</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A malaysia SAP partner company who can not fullfil and break a black and white contract signed with the workers.  The company run by a former klang resident and a penang resident, these diretors promises certification training by word and contract but failed to do so. I have been working in the company for 1 year but were not giving any technical SAP training but only theories and written 2 abap programs in 1 month internal training. How could a employer without any abap programming certification and only being train to write 2 abap programs at internal training being sent to Star Cruise company to write abap programs. The junior staffs were sent to Shell Wave2 project writing abap programming keep refering to the file tick training manual for guidance just like the environment at the internal training. The malaysia sap partner company unable to provide intensive abap programming for it's employers in one month long internal training but only 2 abap programs training but were sent to the client site like shell, star cruise and etc to write on-line abap program in the implemented sap system. The directors of the malaysia sap partner company like to lies and break contract and can't afford to give training to it's employer.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3) Australia:</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Persecuted in USQ and Toowoomba by malaysian students,  singaporean students, hong kong students, taiwan students, australian student and international students for 2 and a half years (1996 to 1997, 1999 to 2000).  </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USQ - University of southern queensland</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Student communities studying at USQ</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oowoomba communities (catholic and protestant)</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Brisbane communities (catholic and protestant)</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Government departments at toowoomba and brisbane</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Singaporean housemates and his gangs</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Malaysian housemate</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Chinatown communities in brisbane</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Badia lanlord, shela and etc.</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4) The neighbor that involved in this persecutions are:</w:t>
      </w:r>
    </w:p>
    <w:p>
      <w:pPr>
        <w:pStyle w:val="Normal"/>
        <w:numPr>
          <w:ilvl w:val="0"/>
          <w:numId w:val="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A laywer and his family neighbor living 97E, jln perak, off jln bkt kuda, 41300 klang, malaysia. linking to the legal department of malaysia</w:t>
      </w:r>
    </w:p>
    <w:p>
      <w:pPr>
        <w:pStyle w:val="Normal"/>
        <w:numPr>
          <w:ilvl w:val="0"/>
          <w:numId w:val="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 islamic religious leader and his family living next door to 97-d jln perak, off jln bkt kuda,      41300 klang, malaysia. linking to the islamic group in malaysia</w:t>
      </w:r>
    </w:p>
    <w:p>
      <w:pPr>
        <w:pStyle w:val="Normal"/>
        <w:numPr>
          <w:ilvl w:val="0"/>
          <w:numId w:val="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A government officer and his family living behind 97-d jln perak, off jln bkt kuda, 41300       </w:t>
      </w:r>
    </w:p>
    <w:p>
      <w:pPr>
        <w:pStyle w:val="Normal"/>
        <w:rPr>
          <w:rFonts w:ascii="Times New Roman" w:hAnsi="Times New Roman" w:eastAsia="Times New Roman" w:cs="Times New Roman"/>
          <w:b/>
          <w:b/>
          <w:bCs/>
        </w:rPr>
      </w:pPr>
      <w:r>
        <w:rPr>
          <w:rFonts w:eastAsia="Times New Roman" w:cs="Times New Roman"/>
          <w:b/>
          <w:bCs/>
        </w:rPr>
        <w:tab/>
        <w:t>klang, malaysia. linking to the government of malaysia.</w:t>
      </w:r>
    </w:p>
    <w:p>
      <w:pPr>
        <w:pStyle w:val="Normal"/>
        <w:numPr>
          <w:ilvl w:val="0"/>
          <w:numId w:val="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 headmistress, teachers and students of sekolah menengah perempuan of bukit kuda.     linking to the education departmen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5) The bukit kuda high school (girl) involved in this persecution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 school girls communicate, feedback, providing information, distractions and persecutions same as the rest of klang communitie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 persecution carry on to saturday and sunday from 7.00 am morning till evening 6.00 pm and occationally even during night around 9.00 to 10.00 pm. No clubs, societies or school activities and furthermore no teacher to supervise these school girl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se school girls shouting and screaming frequently during classes where the teacher is conducting the class and disciplinary action taken by the teacher or headmistress or school management. The teacher sometimes laugh at the shouting and screaming by the school girls as mere encourage or support the school girls. </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fanatic school girls continue the persecution even on the raining day on week end.</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 school headmistress, teachers, management group, teacher and neighbors did not seem to be angry or take any action when old motorcycles, car and bus making extreme high pitch loud disturbing noices back and forth along the road but seem to be angry and scolded me when I switch on tv and playing relaxing music such as Yanni and Les Miserables. Late Princess Diana when Royal Albert Hall to watch and listen to the opening of the 10 years anniversary of Les Miserables, the musical that swept the world. </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School teacher, school girls and headmistress laughing when me and my family quarrel. They were talking giving option to bribe me with girl 1 to 5 and money amount to 500,000.00, after my parent when to the market.</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Kept talking about going back, eating, afraid  and shouting when classes is being conducted by teacher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school girls changed their cloths in the class room at the corner of the back of the room  window facing the road. They know that the windows is transparent yet still giving free show for years since I move in at 11 years olds.  Every house occupants  facing the school able to watch them changed their cloths at every PE (physical exercise) classes. I even told my mom that these school girls changes their cloths inside the class rooms and she do not believe me at first but know that I am telling the truth when my mom saw these school girls changes their cloths with her own eyes.  They just hiding behind a cabinet to changed their cloths.</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 school band instead choosing to play in the field of the school but choose to disturb housing residents by playing on the road in front of my house with the loudness higher then a full volume cable tv. The band or the school headmisstress, teacher or management  should know that a public road is for vehicles to use and not for a school band to practice. There is a football size field in the school but not use the school band. My former high school band had never practices on the road before but always practices at the football size school fields. The school management, headmisstress, teachers should know that a school band practices on the public road is breaking the trafic laws in the country. Why the school band didn't use the safe school football size field but choose to use the dangerous public road use by vehicles of all types (truck, buses, car, motorcycle and etc. ). </w:t>
      </w:r>
    </w:p>
    <w:p>
      <w:pPr>
        <w:pStyle w:val="Normal"/>
        <w:numPr>
          <w:ilvl w:val="0"/>
          <w:numId w:val="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 headmistress, teachers, schoolgirls and families were persecuting me and disturbing me on many nights since I came back from australia on year 2000. On the 29/08/2001 from 10.30 pm to 12.15am. These lunatic drives all the way from their home at night to their school at night just to persecute me with motorcycles and cars noices.</w:t>
      </w:r>
    </w:p>
    <w:p>
      <w:pPr>
        <w:pStyle w:val="Normal"/>
        <w:rPr>
          <w:rFonts w:ascii="Times New Roman" w:hAnsi="Times New Roman" w:eastAsia="Times New Roman" w:cs="Times New Roman"/>
          <w:b/>
          <w:b/>
          <w:bCs/>
        </w:rPr>
      </w:pPr>
      <w:r>
        <w:rPr>
          <w:rFonts w:eastAsia="Times New Roman" w:cs="Times New Roman"/>
          <w:b/>
          <w:bCs/>
        </w:rPr>
        <w:tab/>
        <w:tab/>
        <w:t xml:space="preserve">a) What school activities can be held at 10.30 pm to 12.15.pm midnight at a public girl </w:t>
        <w:tab/>
        <w:tab/>
        <w:t xml:space="preserve">school? </w:t>
      </w:r>
    </w:p>
    <w:p>
      <w:pPr>
        <w:pStyle w:val="Normal"/>
        <w:rPr>
          <w:rFonts w:ascii="Times New Roman" w:hAnsi="Times New Roman" w:eastAsia="Times New Roman" w:cs="Times New Roman"/>
          <w:b/>
          <w:b/>
          <w:bCs/>
        </w:rPr>
      </w:pPr>
      <w:r>
        <w:rPr>
          <w:rFonts w:eastAsia="Times New Roman" w:cs="Times New Roman"/>
          <w:b/>
          <w:bCs/>
        </w:rPr>
        <w:tab/>
        <w:tab/>
        <w:t xml:space="preserve">b) Did the headmistress, teachers or school management authorizing these activities or </w:t>
        <w:tab/>
        <w:tab/>
        <w:t xml:space="preserve">it is a illegal activities? </w:t>
      </w:r>
    </w:p>
    <w:p>
      <w:pPr>
        <w:pStyle w:val="Normal"/>
        <w:rPr>
          <w:rFonts w:ascii="Times New Roman" w:hAnsi="Times New Roman" w:eastAsia="Times New Roman" w:cs="Times New Roman"/>
          <w:b/>
          <w:b/>
          <w:bCs/>
        </w:rPr>
      </w:pPr>
      <w:r>
        <w:rPr>
          <w:rFonts w:eastAsia="Times New Roman" w:cs="Times New Roman"/>
          <w:b/>
          <w:bCs/>
        </w:rPr>
        <w:tab/>
        <w:tab/>
        <w:t xml:space="preserve">c) If it is an illegal activities! how did the school girls able to enter the school properties </w:t>
        <w:tab/>
        <w:tab/>
        <w:t>without the school guards opening the front gates?</w:t>
      </w:r>
    </w:p>
    <w:p>
      <w:pPr>
        <w:pStyle w:val="Normal"/>
        <w:rPr>
          <w:rFonts w:ascii="Times New Roman" w:hAnsi="Times New Roman" w:eastAsia="Times New Roman" w:cs="Times New Roman"/>
          <w:b/>
          <w:b/>
          <w:bCs/>
        </w:rPr>
      </w:pPr>
      <w:r>
        <w:rPr>
          <w:rFonts w:eastAsia="Times New Roman" w:cs="Times New Roman"/>
          <w:b/>
          <w:bCs/>
        </w:rPr>
        <w:tab/>
        <w:tab/>
        <w:t xml:space="preserve">d) Who is giving an authorization to the school guards to allow these school girls and </w:t>
        <w:tab/>
        <w:tab/>
        <w:t xml:space="preserve">their helper driving their vehicles into school properties at night time (10.30 to 12.15 </w:t>
        <w:tab/>
        <w:tab/>
        <w:t xml:space="preserve">pm)? The school girls or the headmistress or the teachers or the school management? </w:t>
      </w:r>
    </w:p>
    <w:p>
      <w:pPr>
        <w:pStyle w:val="Normal"/>
        <w:rPr>
          <w:rFonts w:ascii="Times New Roman" w:hAnsi="Times New Roman" w:eastAsia="Times New Roman" w:cs="Times New Roman"/>
          <w:b/>
          <w:b/>
          <w:bCs/>
        </w:rPr>
      </w:pPr>
      <w:r>
        <w:rPr>
          <w:rFonts w:eastAsia="Times New Roman" w:cs="Times New Roman"/>
          <w:b/>
          <w:bCs/>
        </w:rPr>
        <w:tab/>
        <w:tab/>
        <w:t xml:space="preserve">d) How could these underage school girls drive a cars or a motorcycles when they are not </w:t>
        <w:tab/>
        <w:tab/>
        <w:t xml:space="preserve">qualify for driving licence? Either their families or relatives or boyfriends are helping </w:t>
        <w:tab/>
        <w:tab/>
        <w:t xml:space="preserve">them.    </w:t>
      </w:r>
    </w:p>
    <w:p>
      <w:pPr>
        <w:pStyle w:val="Normal"/>
        <w:rPr>
          <w:rFonts w:ascii="Times New Roman" w:hAnsi="Times New Roman" w:eastAsia="Times New Roman" w:cs="Times New Roman"/>
          <w:b/>
          <w:b/>
          <w:bCs/>
        </w:rPr>
      </w:pPr>
      <w:r>
        <w:rPr>
          <w:rFonts w:eastAsia="Times New Roman" w:cs="Times New Roman"/>
          <w:b/>
          <w:bCs/>
        </w:rPr>
        <w:tab/>
        <w:tab/>
        <w:t xml:space="preserve">e) These school girls brats were persecuting me with car and motorcycles noices in </w:t>
        <w:tab/>
        <w:tab/>
        <w:t xml:space="preserve">front of my house, an islamic religious leader neighbor and inside the school compound </w:t>
        <w:tab/>
        <w:tab/>
        <w:t xml:space="preserve">were giving the impression that the persecutions were conducted by the islamic </w:t>
        <w:tab/>
        <w:tab/>
        <w:tab/>
        <w:t xml:space="preserve">neighbor. Who teaches them? Their parent? Their religious leader? The headmistress? </w:t>
        <w:tab/>
        <w:tab/>
        <w:t xml:space="preserve">The school teacher? The school management? The school guard?   </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On the next day the same illegal activities occur again at the bukit kuda girls school, The headmistress, teachers, schoolgirls and families and neighbor lawyer were involved in the illegal gathering outside my house, neighbors house, inside the school compound and on the public road. They were making loud noises waking me around 1.30 am in the morning on 31/08/2001.     </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 schoolgirls had been persecuting me for 2 years since I came back from australia at early year 2000. Keep distracting, sreaming and shouting at me to eat them, those sexual maniac school girls are facing hormone imbalance at teenage period. Why these schoolgirls aren't chasing after young schoolboys but instead kept persecuting me with sexual tempting for years since I was 11 years when I move into current house? I was almost 30 years almost twice their age but still these sexual maniac malaysian schoolgirls kept persecuting me for 2 years everyday almost 24 hours from 6.30 am in the morning till 1.30 am in the morning the next day. 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for 2 years.</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in the morning around 6.30 am to 9.00 am in the morning for 2 years from 2000 to 2001.</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even during school hours and school holiday for 2 years from 2000 to 2001.</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even during school hours, school holiday and raining day for 2 years from 2000 to 2001.</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Somebody inside the school or the nighbor lawyer or klang communities (evary morning he repeating lock and unlock his car with his remote control creating numerous high pitch noise for 2 years from 2000 to 200, 1everyday after I wake up from sleeping around 8.10 am). </w:t>
      </w:r>
    </w:p>
    <w:p>
      <w:pPr>
        <w:pStyle w:val="Normal"/>
        <w:numPr>
          <w:ilvl w:val="0"/>
          <w:numId w:val="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 xml:space="preserve">These fanatic extremist sexual trouble malaysian schoolgirls get helps from their families, relatives, friends, boyfriends, another schoolgirls and schoolboys, headmistress, teachers, school guards, school bus drivers, kampung kuantan residents to join them in their attemps to persecute me even during school hours, school holiday and raining day for 2 years from 2000 to 2001. Came to school from 6.30 am and going back to their house after I wake up from sleeping around 8.10 am, shuting car door so hard creating loud bang.  </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8/09/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8/09/2001 around 12.15 pm to 2.15 pm.</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9/09/2001</w:t>
        <w:tab/>
        <w:t>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9/09/2001 around 6.30 am to afternoon.</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0/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1/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2/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3/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4/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5/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6/09/2001 around 7.0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7/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6/09/2001 around 7.30 am to 5.0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8/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6/09/2001 around 7.30 am to 5.0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9/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19/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0/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0/09/2001 around 6.30 am to 6.3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1/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1/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2/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2/09/2001 around 7.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3/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3/09/2001 around 7.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4/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4/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5/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5/09/2001 around 1.2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6/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6/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 </w:t>
      </w:r>
    </w:p>
    <w:p>
      <w:pPr>
        <w:pStyle w:val="Normal"/>
        <w:numPr>
          <w:ilvl w:val="0"/>
          <w:numId w:val="8"/>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7/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7/09/2001 around 1.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t xml:space="preserve">"lawan" means fighting, "balik" go back, "gila" means crazy, "tak ada" don't have!!! </w:t>
      </w:r>
    </w:p>
    <w:p>
      <w:pPr>
        <w:pStyle w:val="Normal"/>
        <w:numPr>
          <w:ilvl w:val="0"/>
          <w:numId w:val="9"/>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8/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8/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t xml:space="preserve">"lawan" means fighting, "balik" go back, "gila" means crazy, "tak ada" don't have!!! </w:t>
      </w:r>
    </w:p>
    <w:p>
      <w:pPr>
        <w:pStyle w:val="Normal"/>
        <w:numPr>
          <w:ilvl w:val="0"/>
          <w:numId w:val="1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9/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29/09/2001 around 6.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t xml:space="preserve">"lawan" means fighting, "balik" go back, "gila" means crazy, "tak ada" don't have, "bodoh" </w:t>
        <w:tab/>
        <w:t xml:space="preserve">stupid!!! </w:t>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30/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30/09/2001 around 8.00 am, 10.30 am, 11.3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t xml:space="preserve">"lawan" means fighting, "balik" go back, "gila" means crazy, "tak ada" don't have, "bodoh" </w:t>
        <w:tab/>
        <w:t xml:space="preserve">stupid!!! </w:t>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1/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1/09/2001 around 6.30 am, 7.30 am, 11.30 p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t xml:space="preserve">"lawan" means fighting, "balik" go back, "gila" means crazy, "tak ada" don't have, "bodoh" </w:t>
        <w:tab/>
        <w:t xml:space="preserve">stupid!!! </w:t>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2/09/2001</w:t>
        <w:tab/>
        <w:t xml:space="preserve">These fanatic extremist sexual trouble malaysian schoolgirls get helps from their families, relatives, friends, boyfriends, another schoolgirls and schoolboys, headmistress, teachers, school guards, school bus drivers, kampung kuantan residents and klang communities to join them in their attemps to persecute me on 02/09/2001 around 8.10 am. These sexual maniac malaysian schoolgirls kept persecuting me for 2 years everyday almost 24 hours keep distracting, sreaming and shouting at me this morning to eat them, those sexual maniac school girls are facing hormone imbalance at teenage period. These sexual maniac malaysian schoolsgirls keep repeating shouting and screaming that I am "takut" afraid to eat them and I am "garang or marah" angry at their sexual offers and asking me to "diam" as sexual approch to stay with them at their house. Now these schoolgirls is taling about "mengarut" means nonsens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t xml:space="preserve">"lawan" means fighting, "balik" go back, "gila" means crazy, "tak ada" don't have, "bodoh" </w:t>
        <w:tab/>
        <w:t xml:space="preserve">stupid!!!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6) Klang communities:</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7/09/2001</w:t>
        <w:tab/>
        <w:t>I was persecuted by the klang communities around 12.30 am and 5.30 am on 07/09/2001 using vehicle noices. These persecutions were carried out almost 24 hours a day for 3 years by the klang communities from 1998, 2000 and 2001.</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8/09/2001</w:t>
        <w:tab/>
        <w:t xml:space="preserve">I was persecuted by the klang communities from 12.15 pm to 09/09/2001 12.30 a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9/09/2001</w:t>
        <w:tab/>
        <w:t>I was persecuted by the klang communities from 5.30 am to 10/09/2001 12.20 a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09/2001</w:t>
        <w:tab/>
        <w:t>I was persecuted by the klang communities from 5.30 am to 11/09/2001 12.02 a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09/2001</w:t>
        <w:tab/>
        <w:t>I was persecuted by the klang communities from 5.30 am to 12/09/2001 12.00 a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09/2001</w:t>
        <w:tab/>
        <w:t>I was persecuted by the klang communities from 5.30 am to 13/09/2001 11.00 p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09/2001</w:t>
        <w:tab/>
        <w:t>I was persecuted by the klang communities from 5.30 am to 14/09/2001 10.00 p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09/2001</w:t>
        <w:tab/>
        <w:t>I was persecuted by the klang communities from 5.30 am to 15/09/2001 3.30 a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09/2001</w:t>
        <w:tab/>
        <w:t>I was persecuted by the klang communities from 5.30 am to 11.00 p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09/2001</w:t>
        <w:tab/>
        <w:t>I was persecuted by the klang communities from 5.30 am to 17/09/2001 5.00 a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7/09/2001</w:t>
        <w:tab/>
        <w:t xml:space="preserve">I was persecuted by the klang communities from 5.00 am to 18/09/2001 1.45 a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8/09/2001</w:t>
        <w:tab/>
        <w:t xml:space="preserve">I was persecuted by the klang communities from 5.30 am to 19/09/2001 12.01 a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9/09/2001</w:t>
        <w:tab/>
        <w:t xml:space="preserve">I was persecuted by the klang communities from 4.45 am to 20/09/2001 12.05 a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0/09/2001</w:t>
        <w:tab/>
        <w:t xml:space="preserve">I was persecuted by the klang communities from 3.56 am to 21/09/2001 2.40 a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1/09/2001</w:t>
        <w:tab/>
        <w:t xml:space="preserve">I was persecuted by the klang communities from 2.40 am to 11.15p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2/09/2001</w:t>
        <w:tab/>
        <w:t xml:space="preserve">I was persecuted by the klang communities from 6.30 am to 3.00 a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3/09/2001</w:t>
        <w:tab/>
        <w:t xml:space="preserve">I was persecuted by the klang communities from 3.00 am, 4.40 am to 11.25 p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4/09/2001</w:t>
        <w:tab/>
        <w:t xml:space="preserve">I was persecuted by the klang communities from 5.30 am to 25/09/2001 1.20 a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5/09/2001</w:t>
        <w:tab/>
        <w:t>I was persecuted by the klang communities from 1.20 am, 3.00 am, 4.30 am, 5.45 am, 6.30 am, 730 am .</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6/09/2001</w:t>
        <w:tab/>
        <w:t>I was persecuted by the klang communities from 2.00 am, 3.17 am, 5.00 am, 6.30 am, 7.00 am to 27/09/2001 1.30 a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7/09/2001</w:t>
        <w:tab/>
        <w:t>I was persecuted by the klang communities from 1.30 am, 3.00 am 5.00 am to 28/09/2001 2.00 am.</w:t>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8/09/2001</w:t>
        <w:tab/>
        <w:t xml:space="preserve">I was persecuted by the klang communities from 2.00 am, 3.00 am 5.00 am to </w:t>
      </w:r>
    </w:p>
    <w:p>
      <w:pPr>
        <w:pStyle w:val="Normal"/>
        <w:rPr>
          <w:rFonts w:ascii="Times New Roman" w:hAnsi="Times New Roman" w:eastAsia="Times New Roman" w:cs="Times New Roman"/>
          <w:b/>
          <w:b/>
          <w:bCs/>
        </w:rPr>
      </w:pPr>
      <w:r>
        <w:rPr>
          <w:rFonts w:eastAsia="Times New Roman" w:cs="Times New Roman"/>
          <w:b/>
          <w:bCs/>
        </w:rPr>
        <w:tab/>
        <w:t>11.55 pm.</w:t>
      </w:r>
    </w:p>
    <w:p>
      <w:pPr>
        <w:pStyle w:val="Normal"/>
        <w:numPr>
          <w:ilvl w:val="0"/>
          <w:numId w:val="1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9/09/2001</w:t>
        <w:tab/>
        <w:t>I was persecuted by the klang communities from 2.00 am, 3.00 am 5.00 am to 1130 pm.</w:t>
      </w:r>
    </w:p>
    <w:p>
      <w:pPr>
        <w:pStyle w:val="Normal"/>
        <w:numPr>
          <w:ilvl w:val="0"/>
          <w:numId w:val="1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30/09/2001</w:t>
        <w:tab/>
        <w:t>I was persecuted by the klang communities from 2.00 am, 3.00 am, 5.30 am, 10.30 am, 11.30 am, 10.30 pm, 11.00 pm, 11.30 pm.</w:t>
      </w:r>
    </w:p>
    <w:p>
      <w:pPr>
        <w:pStyle w:val="Normal"/>
        <w:numPr>
          <w:ilvl w:val="0"/>
          <w:numId w:val="1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1/10/200</w:t>
        <w:tab/>
        <w:t>I was persecuted by the klang communities from 1.45 am, 3.45 am, 5.30 am, 6.30 am, 7.30 am, 10.30 pm, 11.30 pm.</w:t>
      </w:r>
    </w:p>
    <w:p>
      <w:pPr>
        <w:pStyle w:val="Normal"/>
        <w:numPr>
          <w:ilvl w:val="0"/>
          <w:numId w:val="1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2/10/2001</w:t>
        <w:tab/>
        <w:t xml:space="preserve">I was persecuted by the klang communities from 2.00 am, 3.00 am, 5.30 am, 8. 10 am. Somebody inside the school or the nighbor lawyer or klang communities (evary morning he repeating lock and unlock his car with his remote control creating numerous high pitch noise for 2 years from 2000 to 200, 1everyday after I wake up from sleeping).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 xml:space="preserve">7) The malay neighbor government officer wive: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0/09/2001</w:t>
        <w:tab/>
        <w:t xml:space="preserve">She is doing the same thing as the schoolgirls persecuting me for 3 (1998, 2000, 2001) years everyday almost 24 hours from (7.30 am to 10.00 pm) on 10/09/2001.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1/09/2001</w:t>
        <w:tab/>
        <w:t>She is doing the same thing as the schoolgirls persecuting me for 3 years everyday almost 24 hours from (7.30 am to 11.00 pm) on 11/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09/2001</w:t>
        <w:tab/>
        <w:t>She is doing the same thing as the schoolgirls persecuting me for 3 years everyday almost 24 hours from (7.30 am to 11.00 pm) on 12/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09/2001She is doing the same thing as the schoolgirls persecuting me for 3 years everyday almost 24 hours from (7.30 am to 11.00 pm) on 13/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4/09/2001</w:t>
        <w:tab/>
        <w:t>She is doing the same thing as the schoolgirls persecuting me for 3 years everyday almost 24 hours from (7.30 am to 11.00 pm) on 14/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5/09/2001</w:t>
        <w:tab/>
        <w:t>She is doing the same thing as the schoolgirls persecuting me for 3 years everyday almost 24 hours from (8.30 am to 11.00 pm) on 15/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6/09/2001</w:t>
        <w:tab/>
        <w:t>She is doing the same thing as the schoolgirls persecuting me for 3 years everyday almost 24 hours from (7.00 am) on 16/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7/09/2001</w:t>
        <w:tab/>
        <w:t>She is doing the same thing as the schoolgirls persecuting me for 3 years everyday almost 24 hours from (5.00 am to 10.30 pm) on 17/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8/09/2001</w:t>
        <w:tab/>
        <w:t>She is doing the same thing as the schoolgirls persecuting me for 3 years everyday almost 24 hours from (8.30 am to 10.30 pm) on 18/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9/09/2001</w:t>
        <w:tab/>
        <w:t>She is doing the same thing as the schoolgirls persecuting me for 3 years everyday almost 24 hours from (4.00 am, 7.30am to 10.30) on 19/09/2001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0/09/2001</w:t>
        <w:tab/>
        <w:t>She is doing the same thing as the schoolgirls persecuting me for 3 years everyday almost 24 hours from (3.56 am to 10.30) on 20/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1/09/2001</w:t>
        <w:tab/>
        <w:t>She is doing the same thing as the schoolgirls persecuting me for 3 years everyday almost 24 hours from (5.30 am) on 21/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2/09/2001</w:t>
        <w:tab/>
        <w:t>She is doing the same thing as the schoolgirls persecuting me for 3 years everyday almost 24 hours from (5.30 am) on 22/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3/09/2001</w:t>
        <w:tab/>
        <w:t>She is doing the same thing as the schoolgirls persecuting me for 3 years everyday almost 24 hours from (5.30 am to 11.25pm) on 23/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4/09/2001</w:t>
        <w:tab/>
        <w:t>She is doing the same thing as the schoolgirls persecuting me for 3 years everyday almost 24 hours from (5.30 am) on 24/09/2001.</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5/09/2001</w:t>
        <w:tab/>
        <w:t xml:space="preserve">She is doing the same thing as the schoolgirls persecuting me for 3 years everyday almost 24 hours from (5.30 am) on 25/09/2001. These maniac wife of government officer malaysian keep repeating talking that I am "makan, takut, garang, marah and diam" mentally, phychological and emotional persecuting me 24 hours everyday for 3 years.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6/09/2001</w:t>
        <w:tab/>
        <w:t xml:space="preserve">She is doing the same thing as the schoolgirls persecuting me for 3 years everyday almost 24 hours from (2.17 am, 5.00 am,) on 26/09/2001. These maniac wife of government officer malaysian keep repeating talking that I am "makan, takut, garang, marah,  diam, mengarut, berlagak, lawan, balik" mentally, phychological and emotional persecuting me 24 hours everyday for 3 years.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7/09/2001</w:t>
        <w:tab/>
        <w:t xml:space="preserve">She is doing the same thing as the schoolgirls persecuting me for 3 years everyday almost 24 hours from (5.00 am,) on 27/09/2001. These maniac wife of government officer malaysian keep repeating talking that I am "makan, takut, garang, marah,  diam, mengarut, berlagak, lawan, balik" mentally, phychological and emotional persecuting me 24 hours everyday for 3 years.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8/09/2001</w:t>
        <w:tab/>
        <w:t xml:space="preserve">She is doing the same thing as the schoolgirls persecuting me for 3 years everyday almost 24 hours from (5.00 am,) on 28/09/2001. These maniac wife of government officer malaysian keep repeating talking that I am "makan, takut, garang, marah,  diam, mengarut, berlagak, lawan, balik, jahat" mentally, phychological and emotional persecuting me 24 hours everyday for 3 years.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9/09/2001</w:t>
        <w:tab/>
        <w:t xml:space="preserve">She is doing the same thing as the schoolgirls persecuting me for 3 years everyday almost 24 hours from (5.00 am,) on 29/09/2001. These maniac wife of government officer malaysian keep repeating talking that I am "makan, takut, garang, marah,  diam, mengarut, berlagak, lawan, balik, jahat, tak ada" mentally, phychological and emotional persecuting me 24 hours everyday for 3 years.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30/09/2001</w:t>
        <w:tab/>
        <w:t xml:space="preserve">She is doing the same thing as the schoolgirls persecuting me for 3 years everyday almost 24 hours from (5.30 am,) on 30/09/2001. These maniac wife of government officer malaysian keep repeating talking that I am "makan, takut, garang, marah,  diam, mengarut, berlagak, lawan, balik, jahat, tak ada" mentally, phychological and emotional persecuting me 24 hours everyday for 3 years.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1/10/2001</w:t>
        <w:tab/>
        <w:t xml:space="preserve">She is doing the same thing as the schoolgirls persecuting me for 3 years everyday almost 24 hours from (5.30 am, 10.30 pm) on 01/10/2001. These maniac wife of government officer malaysian keep repeating talking that I am "makan, takut, garang, marah,  diam, mengarut, berlagak, lawan, balik, jahat, tak ada" mentally, phychological and emotional persecuting me 24 hours everyday for 3 years. </w:t>
      </w:r>
    </w:p>
    <w:p>
      <w:pPr>
        <w:pStyle w:val="Normal"/>
        <w:numPr>
          <w:ilvl w:val="0"/>
          <w:numId w:val="16"/>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2/10/2001</w:t>
        <w:tab/>
        <w:t xml:space="preserve">She is doing the same thing as the schoolgirls persecuting me for 3 years everyday almost 24 hours from (5.30 am)  on 02/10/2001. These maniac wife of government officer malaysian keep repeating talking that I am "makan, takut, garang, marah,  diam, mengarut, berlagak, lawan, balik, jahat, tak ada" mentally, phychological and emotional persecuting me 24 hours everyday for 3 years.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8) The laywer and his family neighbor living 97E, jln perak, off jln bkt kuda, 41300 klang,  malaysia. linking to the legal department of malaysia</w:t>
      </w:r>
    </w:p>
    <w:p>
      <w:pPr>
        <w:pStyle w:val="Normal"/>
        <w:numPr>
          <w:ilvl w:val="0"/>
          <w:numId w:val="1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2/09/2001</w:t>
        <w:tab/>
        <w:t xml:space="preserve">The corrupted lawyer and his family had been persecuting me for 3 years from 1998, 2000 to 2001 (12.06 am on 12/09/2001). The corrupt lawyer is leading a group of buddhist or taoist chinese klang communities including schoolgirls and their family members in carry out the persecutions. </w:t>
      </w:r>
    </w:p>
    <w:p>
      <w:pPr>
        <w:pStyle w:val="Normal"/>
        <w:numPr>
          <w:ilvl w:val="0"/>
          <w:numId w:val="1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3/09/2001</w:t>
        <w:tab/>
        <w:t xml:space="preserve">The corrupted lawyer and his family had been persecuting me for 3 years from 1998, 2000 to 2001 (8.15 pm on 13/09/2001). The corrupt lawyer is leading a group of buddhist or taoist chinese klang communities including schoolgirls and their family members in carry out the persecutions. </w:t>
      </w:r>
    </w:p>
    <w:p>
      <w:pPr>
        <w:pStyle w:val="Normal"/>
        <w:numPr>
          <w:ilvl w:val="0"/>
          <w:numId w:val="1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18/09/2001</w:t>
        <w:tab/>
        <w:t xml:space="preserve">The corrupted lawyer and his family had been persecuting me for 3 years from 1998, 2000 to 2001 (8.30 pm on 18/09/2001). The corrupt lawyer is leading a group of buddhist or taoist chinese klang communities including schoolgirls and their family members in carry out the persecutions. </w:t>
      </w:r>
    </w:p>
    <w:p>
      <w:pPr>
        <w:pStyle w:val="Normal"/>
        <w:numPr>
          <w:ilvl w:val="0"/>
          <w:numId w:val="1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1/09/2001</w:t>
        <w:tab/>
        <w:t xml:space="preserve">The corrupted lawyer and his family had been persecuting me for 3 years from 1998, 2000 to 2001 (11.15 pm on 21/09/2001). The corrupt lawyer is leading a group of buddhist or taoist chinese klang communities including schoolgirls and their family members in carry out the persecutions. </w:t>
      </w:r>
    </w:p>
    <w:p>
      <w:pPr>
        <w:pStyle w:val="Normal"/>
        <w:numPr>
          <w:ilvl w:val="0"/>
          <w:numId w:val="1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22/09/2001</w:t>
        <w:tab/>
        <w:t xml:space="preserve">The corrupted lawyer and his family had been persecuting me for 3 years from 1998, 2000 to 2001 (5.30 pm on 22/09/2001). The corrupt lawyer is leading a group of buddhist or taoist chinese klang communities including schoolgirls and their family members in carry out the persecutions. </w:t>
      </w:r>
    </w:p>
    <w:p>
      <w:pPr>
        <w:pStyle w:val="Normal"/>
        <w:numPr>
          <w:ilvl w:val="0"/>
          <w:numId w:val="17"/>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b/>
          <w:bCs/>
        </w:rPr>
        <w:t>01/10/2001</w:t>
        <w:tab/>
        <w:t xml:space="preserve">The corrupted lawyer and his family had been persecuting me for 3 years from 1998, 2000 to 2001 (11.36 pm on 01/10/2001). The corrupt lawyer is leading a group of buddhist or taoist chinese klang communities including schoolgirls and their family members in carry out the persecutions.  After I switch off the WINAMP, he lock his car. (evary morning he repeating lock and unlock his car with his remote control creating numerous high pitch noise for 2 years from 2000 to 2001, everyday after I wake up from sleeping).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 xml:space="preserve">My own father that involved in persecuting me for 2 years in malaysia since I came back from australia. Whenever, I scolded the persecutors, they will use my parent to persecute me (assuming no evident ye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I was persecuted mentally, emotionally and physically for more then 2 years by malaysia communities. It's all started in the month of august 1999 while I was working in Shell continue while I was studying in australia from feb 1999 to Feb 2000 and continue again when I am back in malaysia from Feb 2000 to this very date (Friday, 12 January 2001). I was persecuted while I was working at Shell, on my way to meeting at kingdom hall (3 times a week), when I was studying at University of Southern Queensland in australia and even when I was staying at my house either I was in australia (toowoomba) or malaysia (klang).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The persecutions started when I said I was a Jehovah Witnesses when I was working in Shell. The persecutions started at the work place and started to expand to the communities in malaysia and australia. I have talked to the elders in malaysia and australia but they were unable to help me. I was persecuted for nearly 24 hours per day mentally and emotionally by the communities in malaysia and australia.</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I was baptized in australia by 22/1/2000.</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Recently even in malaysia, a fanatic islamic group are forming a militants group, the fanatic islamic militant were fraction of the malaysia army. The fanatic islamic militant were storing up weapons against the government. The objectives of the fanatic islamic militant were unknown (maybe independent islamic country in malaysia following the islamic pakistan separation form hindu and buddhist india?). Around 80% of islamic country are either at war with other country or among themselves. This barbaric and animal islamic malay communities keep persecuting me mentally, emotionally and phycologically for more then 2 years even when I was staying at home. I believe that islamic is the Satanic religion, a belief share by the author who wrote "ISLAMIC THE STANIC VERSION".  The satanic islamic malay like to use their religion to persecute other non-believer (The satanic malay praying in the morsque trasmit with loud speaker 5 times a day "5:30am, 1:30pm, 4:30pm, 7:30 and 8:45" as early as 5 o`clock in the morning). The satanic islamic malay pray so loud that you can hear even with all windows and doors close, "The malay neighbor noise and satanic islamic pray wake me up around 5 o'clock every morning". The devil buddhist communities and chinese neighbor persecuted me by distraction in the form of noise "loud noise and visual from vehicle" when I am on my way to attending meeting, when I am having meal with Jehovah Witnesses and whenever I leave my house. The devil buddhist chinese are doing the as the satanic islamic malay even when I am staying at my house they will disturb me with loud noise from vehicle. The Satanic islamic malay, devil buddhist chinese, demon hindu communities indian communities in malaysia had been persecuting me for 4 years from 1998 to 2001and still continue persecuting me 24 hours to this very day.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The people that claiming they are buddhist are not following the teaching of buddha. When guatama seek enlightenment, he leave his kingship (politic), king (father) and mother, family (wives and children) and country (world affairs). When he claim to be buddha, he never when back to the things he already left and he never ask his followers to worship idols and never involve in the world affairs. These day, the people who claim to be buddhists even the monks are doing the opposite of the teaching of their founder guatama. This devil buddhist people and monks involve in politics, killing people, became idols worshipper and organised activities including forming militants that upstage the government. These devil buddhist monk go around the world to collect donations that are use to support their anti-government activities and give talks that are anti-governmen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All these individual, religious group, militants are at war with their own government, however, I was persecuted by the communities, government, religious group and gangster where my activities was working at a Shell project in malaysia, studying at Univercity of Southern Queensland and even now while I was unemployed and browsing the internet for job in malaysia.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I personally view malaysia and australia is no better or even worst then a communist or a dictator country or a third world country (where Jehovah witnesses are persecuted in the same way by the islamic, buddhist, hindu, catholic and proteston ) for no particular reasons. Which country or government or communities is more extreme or inhuman I was persecuted for been a Jehovah Witnesses, nor did I plan or carry out activities that are anti malaysia or australia governmen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
        <w:t xml:space="preserve">I am writing this letter I need to voice out my feeling because no one believe me or would help me (Jehovah Witnesses and my own family). Starting today I will keep sending letter to news stations in the world because I could no longer keep silen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From,</w:t>
      </w:r>
    </w:p>
    <w:p>
      <w:pPr>
        <w:pStyle w:val="Normal"/>
        <w:rPr>
          <w:rFonts w:ascii="Times New Roman" w:hAnsi="Times New Roman" w:eastAsia="Times New Roman" w:cs="Times New Roman"/>
          <w:b/>
          <w:b/>
          <w:bCs/>
        </w:rPr>
      </w:pPr>
      <w:r>
        <w:rPr>
          <w:rFonts w:eastAsia="Times New Roman" w:cs="Times New Roman"/>
          <w:b/>
          <w:bCs/>
        </w:rPr>
        <w:tab/>
        <w:t xml:space="preserve">siew loong Tong </w:t>
      </w:r>
    </w:p>
    <w:p>
      <w:pPr>
        <w:pStyle w:val="Normal"/>
        <w:rPr>
          <w:rFonts w:ascii="Times New Roman" w:hAnsi="Times New Roman" w:eastAsia="Times New Roman" w:cs="Times New Roman"/>
          <w:b/>
          <w:b/>
          <w:bCs/>
        </w:rPr>
      </w:pPr>
      <w:r>
        <w:rPr>
          <w:rFonts w:eastAsia="Times New Roman" w:cs="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