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olice156" w:hAnsi="Police156" w:eastAsia="Police156" w:cs="Police156"/>
          <w:b/>
          <w:b/>
          <w:bCs/>
          <w:color w:val="FF00FF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olice156" w:hAnsi="Police156" w:eastAsia="Police156" w:cs="Police156"/>
          <w:b/>
          <w:b/>
          <w:bCs/>
          <w:color w:val="FF00FF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olice156" w:hAnsi="Police156" w:eastAsia="Police156" w:cs="Police156"/>
          <w:b/>
          <w:b/>
          <w:bCs/>
          <w:color w:val="FF00FF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olice156" w:hAnsi="Police156" w:eastAsia="Police156" w:cs="Police156"/>
          <w:b/>
          <w:b/>
          <w:bCs/>
          <w:color w:val="FF00FF"/>
          <w:sz w:val="24"/>
          <w:szCs w:val="24"/>
        </w:rPr>
      </w:pPr>
      <w:r>
        <w:rPr>
          <w:rFonts w:eastAsia="Police156" w:cs="Police156" w:ascii="Police156" w:hAnsi="Police156"/>
          <w:b/>
          <w:bCs/>
          <w:color w:val="FF00FF"/>
          <w:sz w:val="24"/>
          <w:szCs w:val="24"/>
        </w:rPr>
        <w:t>Résidences et Programmes de recherche et de cré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olice156" w:hAnsi="Police156" w:eastAsia="Police156" w:cs="Police156"/>
          <w:b/>
          <w:b/>
          <w:bCs/>
          <w:color w:val="0000FF"/>
          <w:sz w:val="26"/>
          <w:szCs w:val="26"/>
        </w:rPr>
      </w:pPr>
      <w:r>
        <w:rPr>
          <w:rFonts w:eastAsia="Police156" w:cs="Police156" w:ascii="Police156" w:hAnsi="Police156"/>
          <w:b/>
          <w:bCs/>
          <w:color w:val="0000FF"/>
          <w:sz w:val="26"/>
          <w:szCs w:val="26"/>
        </w:rPr>
        <w:t>LES INCLASSABLE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olice156" w:hAnsi="Police156" w:eastAsia="Police156" w:cs="Police156"/>
          <w:b/>
          <w:b/>
          <w:bCs/>
          <w:color w:val="0000FF"/>
          <w:sz w:val="20"/>
          <w:szCs w:val="20"/>
        </w:rPr>
      </w:pPr>
      <w:r>
        <w:rPr>
          <w:rFonts w:eastAsia="Police156" w:cs="Police156" w:ascii="Police156" w:hAnsi="Police156"/>
          <w:b/>
          <w:bCs/>
          <w:color w:val="0000FF"/>
          <w:sz w:val="20"/>
          <w:szCs w:val="20"/>
        </w:rPr>
        <w:t>CANAD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olice156" w:hAnsi="Police156" w:eastAsia="Police156" w:cs="Police156"/>
          <w:color w:val="000000"/>
          <w:sz w:val="18"/>
          <w:szCs w:val="18"/>
        </w:rPr>
      </w:pPr>
      <w:r>
        <w:rPr>
          <w:rFonts w:eastAsia="Police156" w:cs="Police156" w:ascii="Police156" w:hAnsi="Police156"/>
          <w:color w:val="000000"/>
          <w:sz w:val="18"/>
          <w:szCs w:val="18"/>
        </w:rPr>
        <w:t>En partenariat avec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olice156" w:hAnsi="Police156" w:eastAsia="Police156" w:cs="Police156"/>
          <w:color w:val="000000"/>
          <w:sz w:val="18"/>
          <w:szCs w:val="18"/>
        </w:rPr>
      </w:pPr>
      <w:r>
        <w:rPr>
          <w:rFonts w:eastAsia="Police156" w:cs="Police156" w:ascii="Police156" w:hAnsi="Police156"/>
          <w:color w:val="000000"/>
          <w:sz w:val="18"/>
          <w:szCs w:val="18"/>
        </w:rPr>
        <w:t>L’OFQJ- Office Franco-Québécois pour la Jeunes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olice156" w:hAnsi="Police156" w:eastAsia="Police156" w:cs="Police156"/>
          <w:color w:val="000000"/>
          <w:sz w:val="18"/>
          <w:szCs w:val="18"/>
        </w:rPr>
      </w:pPr>
      <w:r>
        <w:rPr>
          <w:rFonts w:eastAsia="Police156" w:cs="Police156" w:ascii="Police156" w:hAnsi="Police156"/>
          <w:color w:val="000000"/>
          <w:sz w:val="18"/>
          <w:szCs w:val="18"/>
        </w:rPr>
        <w:t>Le CALQ - Conseil des Arts et des Lettres du Québ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b/>
          <w:b/>
          <w:bCs/>
          <w:color w:val="0000FF"/>
          <w:sz w:val="20"/>
          <w:szCs w:val="20"/>
        </w:rPr>
      </w:pPr>
      <w:r>
        <w:rPr>
          <w:rFonts w:eastAsia="Police156" w:cs="Police156" w:ascii="Police156" w:hAnsi="Police156"/>
          <w:b/>
          <w:bCs/>
          <w:color w:val="0000FF"/>
          <w:sz w:val="20"/>
          <w:szCs w:val="20"/>
        </w:rPr>
        <w:t>Définition du program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>
          <w:rFonts w:eastAsia="Police156" w:cs="Police156" w:ascii="Police156" w:hAnsi="Police156"/>
          <w:color w:val="000000"/>
          <w:sz w:val="20"/>
          <w:szCs w:val="20"/>
        </w:rPr>
        <w:t xml:space="preserve">Le programme “ Les Inclassables ” s’inscrit dans un système d’échange franco-québécois, les artistes français sont accueillis au Studio Cormier à Montréal et les artistes québécois dans des lieux de résidences en F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>
          <w:rFonts w:eastAsia="Police156" w:cs="Police156" w:ascii="Police156" w:hAnsi="Police156"/>
          <w:color w:val="000000"/>
          <w:sz w:val="20"/>
          <w:szCs w:val="20"/>
        </w:rPr>
        <w:t xml:space="preserve">L’AFAA, l’Office Franco-Québécois pour la Jeunesse, le Conseil des Arts et des Lettres du Québec contribuent au développement international de démarches originales et novatrices de jeunes créat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>
          <w:rFonts w:eastAsia="Police156" w:cs="Police156" w:ascii="Police156" w:hAnsi="Police156"/>
          <w:color w:val="000000"/>
          <w:sz w:val="20"/>
          <w:szCs w:val="20"/>
        </w:rPr>
        <w:t>Ce programme privilégie les recherches situées à la lisière de plusieurs formes d’expressions artistiques et s’appuie sur de nouveaux modes d’interventions et de transmissions notamment celui des nouvelles technolog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b/>
          <w:b/>
          <w:bCs/>
          <w:color w:val="0000FF"/>
          <w:sz w:val="20"/>
          <w:szCs w:val="20"/>
        </w:rPr>
      </w:pPr>
      <w:r>
        <w:rPr>
          <w:rFonts w:eastAsia="Police156" w:cs="Police156" w:ascii="Police156" w:hAnsi="Police156"/>
          <w:b/>
          <w:bCs/>
          <w:color w:val="0000FF"/>
          <w:sz w:val="20"/>
          <w:szCs w:val="20"/>
        </w:rPr>
        <w:t>Domaines concerné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>
          <w:rFonts w:eastAsia="Police156" w:cs="Police156" w:ascii="Police156" w:hAnsi="Police156"/>
          <w:color w:val="000000"/>
          <w:sz w:val="20"/>
          <w:szCs w:val="20"/>
        </w:rPr>
        <w:t>Arts visuels (photographie, vidéo, nouvelles technologies, multimédia), arts de la scène (musique, danse, théât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FF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FF"/>
          <w:sz w:val="20"/>
          <w:szCs w:val="20"/>
        </w:rPr>
      </w:pPr>
      <w:r>
        <w:rPr>
          <w:rFonts w:eastAsia="Police156" w:cs="Police156" w:ascii="Police156" w:hAnsi="Police156"/>
          <w:color w:val="0000FF"/>
          <w:sz w:val="20"/>
          <w:szCs w:val="20"/>
        </w:rPr>
        <w:t>Profil du candi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>
          <w:rFonts w:eastAsia="Police156" w:cs="Police156" w:ascii="Police156" w:hAnsi="Police156"/>
          <w:color w:val="000000"/>
          <w:sz w:val="20"/>
          <w:szCs w:val="20"/>
        </w:rPr>
        <w:t>Ont vocation de se porter candidats les créateurs et professionnels français, ou étrangers résidant en France depuis au moins 5 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>
          <w:rFonts w:eastAsia="Police156" w:cs="Police156" w:ascii="Police156" w:hAnsi="Police156"/>
          <w:color w:val="000000"/>
          <w:sz w:val="20"/>
          <w:szCs w:val="20"/>
        </w:rPr>
        <w:t xml:space="preserve">Les candidats doiv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>
          <w:rFonts w:eastAsia="Police156" w:cs="Police156" w:ascii="Police156" w:hAnsi="Police156"/>
          <w:color w:val="000000"/>
          <w:sz w:val="20"/>
          <w:szCs w:val="20"/>
        </w:rPr>
        <w:t>- être agé de moins de 35 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>
          <w:rFonts w:eastAsia="Police156" w:cs="Police156" w:ascii="Police156" w:hAnsi="Police156"/>
          <w:color w:val="000000"/>
          <w:sz w:val="20"/>
          <w:szCs w:val="20"/>
        </w:rPr>
        <w:t>- avoir achevé leurs ét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>
          <w:rFonts w:eastAsia="Police156" w:cs="Police156" w:ascii="Police156" w:hAnsi="Police156"/>
          <w:color w:val="000000"/>
          <w:sz w:val="20"/>
          <w:szCs w:val="20"/>
        </w:rPr>
        <w:t>- être engagés dans la vie professionne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>
          <w:rFonts w:eastAsia="Police156" w:cs="Police156" w:ascii="Police156" w:hAnsi="Police156"/>
          <w:color w:val="000000"/>
          <w:sz w:val="20"/>
          <w:szCs w:val="20"/>
        </w:rPr>
        <w:t xml:space="preserve">- justifier de travaux antér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>
          <w:rFonts w:eastAsia="Police156" w:cs="Police156" w:ascii="Police156" w:hAnsi="Police156"/>
          <w:color w:val="000000"/>
          <w:sz w:val="20"/>
          <w:szCs w:val="20"/>
        </w:rPr>
        <w:t>- se libérer de leurs activités professionnelles durant la période de recher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  <w:u w:val="single"/>
        </w:rPr>
      </w:pPr>
      <w:r>
        <w:rPr>
          <w:rFonts w:eastAsia="Police156" w:cs="Police156" w:ascii="Police156" w:hAnsi="Police156"/>
          <w:color w:val="000000"/>
          <w:sz w:val="20"/>
          <w:szCs w:val="20"/>
          <w:u w:val="single"/>
        </w:rPr>
        <w:t>Les projets doivent utiliser au moins deux formes d’expression artistique et proposer un travail de recherche, de conception et de réalis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FF"/>
          <w:sz w:val="20"/>
          <w:szCs w:val="20"/>
        </w:rPr>
      </w:pPr>
      <w:r>
        <w:rPr>
          <w:rFonts w:eastAsia="Police156" w:cs="Police156" w:ascii="Police156" w:hAnsi="Police156"/>
          <w:color w:val="0000FF"/>
          <w:sz w:val="20"/>
          <w:szCs w:val="20"/>
        </w:rPr>
        <w:t>Modalités de sé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>
          <w:rFonts w:eastAsia="Police156" w:cs="Police156" w:ascii="Police156" w:hAnsi="Police156"/>
          <w:color w:val="000000"/>
          <w:sz w:val="20"/>
          <w:szCs w:val="20"/>
        </w:rPr>
        <w:t>La sélection est effectuée par un jury composé des différents partena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FF"/>
          <w:sz w:val="20"/>
          <w:szCs w:val="20"/>
        </w:rPr>
      </w:pPr>
      <w:r>
        <w:rPr>
          <w:rFonts w:eastAsia="Police156" w:cs="Police156" w:ascii="Police156" w:hAnsi="Police156"/>
          <w:color w:val="0000FF"/>
          <w:sz w:val="20"/>
          <w:szCs w:val="20"/>
        </w:rPr>
        <w:t>Durée du séj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>
          <w:rFonts w:eastAsia="Police156" w:cs="Police156" w:ascii="Police156" w:hAnsi="Police156"/>
          <w:color w:val="000000"/>
          <w:sz w:val="20"/>
          <w:szCs w:val="20"/>
        </w:rPr>
        <w:t>6 mois, en deux sessions, de janvier à juin ou de juillet à décemb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b/>
          <w:b/>
          <w:bCs/>
          <w:color w:val="0000FF"/>
          <w:sz w:val="20"/>
          <w:szCs w:val="20"/>
        </w:rPr>
      </w:pPr>
      <w:r>
        <w:rPr>
          <w:rFonts w:eastAsia="Police156" w:cs="Police156" w:ascii="Police156" w:hAnsi="Police156"/>
          <w:b/>
          <w:bCs/>
          <w:color w:val="0000FF"/>
          <w:sz w:val="20"/>
          <w:szCs w:val="20"/>
        </w:rPr>
        <w:t>Nature de l'a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b/>
          <w:b/>
          <w:bCs/>
          <w:color w:val="0000FF"/>
          <w:sz w:val="20"/>
          <w:szCs w:val="20"/>
        </w:rPr>
      </w:pPr>
      <w:r>
        <w:rPr>
          <w:rFonts w:eastAsia="Police156" w:cs="Police156" w:ascii="Police156" w:hAnsi="Police156"/>
          <w:b/>
          <w:bCs/>
          <w:color w:val="0000FF"/>
          <w:sz w:val="20"/>
          <w:szCs w:val="20"/>
        </w:rPr>
        <w:t>•</w:t>
      </w:r>
      <w:r>
        <w:rPr>
          <w:rFonts w:eastAsia="Police156" w:cs="Police156" w:ascii="Police156" w:hAnsi="Police156"/>
          <w:b/>
          <w:bCs/>
          <w:color w:val="0000FF"/>
          <w:sz w:val="20"/>
          <w:szCs w:val="20"/>
        </w:rPr>
        <w:tab/>
        <w:t>Pour le Québ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>
          <w:rFonts w:eastAsia="Police156" w:cs="Police156" w:ascii="Police156" w:hAnsi="Police156"/>
          <w:color w:val="000000"/>
          <w:sz w:val="20"/>
          <w:szCs w:val="20"/>
        </w:rPr>
        <w:t>- Une indemnité de séjour est attribuée par l’AF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>
          <w:rFonts w:eastAsia="Police156" w:cs="Police156" w:ascii="Police156" w:hAnsi="Police156"/>
          <w:color w:val="000000"/>
          <w:sz w:val="20"/>
          <w:szCs w:val="20"/>
        </w:rPr>
        <w:t>- Une indemnité complémentaire et un billet d’avion Paris-Montréal AR sont pris en charge par l’OFQ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Police156" w:cs="Police156" w:ascii="Police156" w:hAnsi="Police156"/>
          <w:color w:val="000000"/>
          <w:sz w:val="20"/>
          <w:szCs w:val="20"/>
        </w:rPr>
        <w:t xml:space="preserve">- Mise à la disposition du studio Cormier situé dans le centre de Montréal, par le CALQ </w:t>
      </w:r>
      <w:r>
        <w:rPr>
          <w:rFonts w:eastAsia="Police156" w:cs="Police156" w:ascii="Police156" w:hAnsi="Police156"/>
          <w:b/>
          <w:bCs/>
          <w:color w:val="000000"/>
          <w:sz w:val="20"/>
          <w:szCs w:val="20"/>
        </w:rPr>
        <w:t xml:space="preserve">(www.calq.gouv.qc.ca) . </w:t>
      </w:r>
      <w:r>
        <w:rPr>
          <w:rFonts w:eastAsia="Police156" w:cs="Police156" w:ascii="Police156" w:hAnsi="Police156"/>
          <w:color w:val="000000"/>
          <w:sz w:val="20"/>
          <w:szCs w:val="20"/>
        </w:rPr>
        <w:t>Cet espace comprend une partie habitation meublée et une partie atelier de 67 m</w:t>
      </w:r>
      <w:r>
        <w:rPr>
          <w:rFonts w:eastAsia="Police156" w:cs="Police156" w:ascii="Police156" w:hAnsi="Police156"/>
          <w:color w:val="000000"/>
          <w:position w:val="6"/>
          <w:sz w:val="16"/>
          <w:szCs w:val="16"/>
        </w:rPr>
        <w:t>2</w:t>
      </w:r>
      <w:r>
        <w:rPr>
          <w:rFonts w:eastAsia="Police156" w:cs="Police156" w:ascii="Police156" w:hAnsi="Police156"/>
          <w:color w:val="000000"/>
          <w:sz w:val="20"/>
          <w:szCs w:val="20"/>
        </w:rPr>
        <w:t xml:space="preserve">. L’atelier peut être également utilisé par des danseurs, des musiciens ou des photographes (le studio est équipé d’une chambre noire). Les frais de réalisation (achat ou location de matériel) sont à la charge des artis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FF"/>
          <w:sz w:val="20"/>
          <w:szCs w:val="20"/>
        </w:rPr>
      </w:pPr>
      <w:r>
        <w:rPr>
          <w:rFonts w:eastAsia="Police156" w:cs="Police156" w:ascii="Police156" w:hAnsi="Police156"/>
          <w:color w:val="0000FF"/>
          <w:sz w:val="20"/>
          <w:szCs w:val="20"/>
        </w:rPr>
        <w:t>•</w:t>
      </w:r>
      <w:r>
        <w:rPr>
          <w:rFonts w:eastAsia="Police156" w:cs="Police156" w:ascii="Police156" w:hAnsi="Police156"/>
          <w:color w:val="0000FF"/>
          <w:sz w:val="20"/>
          <w:szCs w:val="20"/>
        </w:rPr>
        <w:tab/>
        <w:t>Pour la 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>
          <w:rFonts w:eastAsia="Police156" w:cs="Police156" w:ascii="Police156" w:hAnsi="Police156"/>
          <w:color w:val="000000"/>
          <w:sz w:val="20"/>
          <w:szCs w:val="20"/>
        </w:rPr>
        <w:t>Des accords sont établis avec des lieux d’accueil et de production qui sont proposés aux artistes québécois sélectionnés, selon la nature des projets 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FF"/>
          <w:sz w:val="20"/>
          <w:szCs w:val="20"/>
        </w:rPr>
      </w:pPr>
      <w:r>
        <w:rPr>
          <w:rFonts w:eastAsia="Police156" w:cs="Police156" w:ascii="Police156" w:hAnsi="Police156"/>
          <w:color w:val="0000FF"/>
          <w:sz w:val="20"/>
          <w:szCs w:val="20"/>
        </w:rPr>
        <w:t>Date limite de dépôt de dos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>
          <w:rFonts w:eastAsia="Police156" w:cs="Police156" w:ascii="Police156" w:hAnsi="Police156"/>
          <w:color w:val="000000"/>
          <w:sz w:val="20"/>
          <w:szCs w:val="20"/>
        </w:rPr>
        <w:t xml:space="preserve">Les dossiers doivent parvenir à l'AFAA avant le 5 juillet de l'année en c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>
          <w:rFonts w:eastAsia="Police156" w:cs="Police156" w:ascii="Police156" w:hAnsi="Police156"/>
          <w:color w:val="000000"/>
          <w:sz w:val="20"/>
          <w:szCs w:val="20"/>
        </w:rPr>
        <w:t>Les résultats seront communiqués uniquement par courr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olice156" w:hAnsi="Police156" w:eastAsia="Police156" w:cs="Police156"/>
          <w:color w:val="000000"/>
          <w:sz w:val="20"/>
          <w:szCs w:val="20"/>
        </w:rPr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4947"/>
      </w:tblGrid>
      <w:tr>
        <w:trPr/>
        <w:tc>
          <w:tcPr>
            <w:tcW w:w="494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Police156" w:hAnsi="Police156" w:eastAsia="Police156" w:cs="Police156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olice156" w:cs="Police156" w:ascii="Police156" w:hAnsi="Police156"/>
                <w:b/>
                <w:bCs/>
                <w:color w:val="000000"/>
                <w:sz w:val="20"/>
                <w:szCs w:val="20"/>
              </w:rPr>
              <w:t>OFQJ</w:t>
            </w:r>
          </w:p>
        </w:tc>
        <w:tc>
          <w:tcPr>
            <w:tcW w:w="494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Police156" w:hAnsi="Police156" w:eastAsia="Police156" w:cs="Police156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olice156" w:cs="Police156" w:ascii="Police156" w:hAnsi="Police156"/>
                <w:b/>
                <w:bCs/>
                <w:color w:val="000000"/>
                <w:sz w:val="20"/>
                <w:szCs w:val="20"/>
              </w:rPr>
              <w:t>CALQ</w:t>
            </w:r>
          </w:p>
        </w:tc>
      </w:tr>
    </w:tbl>
    <w:tbl>
      <w:tblPr>
        <w:tblW w:w="9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4947"/>
      </w:tblGrid>
      <w:tr>
        <w:trPr/>
        <w:tc>
          <w:tcPr>
            <w:tcW w:w="494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Police156" w:hAnsi="Police156" w:eastAsia="Police156" w:cs="Police156"/>
                <w:color w:val="000000"/>
                <w:sz w:val="20"/>
                <w:szCs w:val="20"/>
              </w:rPr>
            </w:pPr>
            <w:r>
              <w:rPr>
                <w:rFonts w:eastAsia="Police156" w:cs="Police156" w:ascii="Police156" w:hAnsi="Police156"/>
                <w:color w:val="000000"/>
                <w:sz w:val="20"/>
                <w:szCs w:val="20"/>
              </w:rPr>
              <w:t>Jany De Chambrun</w:t>
            </w:r>
          </w:p>
        </w:tc>
        <w:tc>
          <w:tcPr>
            <w:tcW w:w="494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Police156" w:hAnsi="Police156" w:eastAsia="Police156" w:cs="Police156"/>
                <w:color w:val="000000"/>
                <w:sz w:val="20"/>
                <w:szCs w:val="20"/>
              </w:rPr>
            </w:pPr>
            <w:r>
              <w:rPr>
                <w:rFonts w:eastAsia="Police156" w:cs="Police156" w:ascii="Police156" w:hAnsi="Police156"/>
                <w:color w:val="000000"/>
                <w:sz w:val="20"/>
                <w:szCs w:val="20"/>
              </w:rPr>
              <w:t>Francine Royer</w:t>
            </w:r>
          </w:p>
        </w:tc>
      </w:tr>
    </w:tbl>
    <w:tbl>
      <w:tblPr>
        <w:tblW w:w="9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4947"/>
      </w:tblGrid>
      <w:tr>
        <w:trPr/>
        <w:tc>
          <w:tcPr>
            <w:tcW w:w="494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Police156" w:hAnsi="Police156" w:eastAsia="Police156" w:cs="Police156"/>
                <w:color w:val="000000"/>
                <w:sz w:val="20"/>
                <w:szCs w:val="20"/>
              </w:rPr>
            </w:pPr>
            <w:r>
              <w:rPr>
                <w:rFonts w:eastAsia="Police156" w:cs="Police156" w:ascii="Police156" w:hAnsi="Police156"/>
                <w:color w:val="000000"/>
                <w:sz w:val="20"/>
                <w:szCs w:val="20"/>
              </w:rPr>
              <w:t>11, Passage de l’Aqueduc</w:t>
            </w:r>
          </w:p>
        </w:tc>
        <w:tc>
          <w:tcPr>
            <w:tcW w:w="494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Police156" w:hAnsi="Police156" w:eastAsia="Police156" w:cs="Police156"/>
                <w:color w:val="000000"/>
                <w:sz w:val="20"/>
                <w:szCs w:val="20"/>
              </w:rPr>
            </w:pPr>
            <w:r>
              <w:rPr>
                <w:rFonts w:eastAsia="Police156" w:cs="Police156" w:ascii="Police156" w:hAnsi="Police156"/>
                <w:color w:val="000000"/>
                <w:sz w:val="20"/>
                <w:szCs w:val="20"/>
              </w:rPr>
              <w:t>500, Place d’Armes</w:t>
            </w:r>
          </w:p>
        </w:tc>
      </w:tr>
    </w:tbl>
    <w:tbl>
      <w:tblPr>
        <w:tblW w:w="9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4947"/>
      </w:tblGrid>
      <w:tr>
        <w:trPr/>
        <w:tc>
          <w:tcPr>
            <w:tcW w:w="494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Police156" w:hAnsi="Police156" w:eastAsia="Police156" w:cs="Police156"/>
                <w:color w:val="000000"/>
                <w:sz w:val="20"/>
                <w:szCs w:val="20"/>
              </w:rPr>
            </w:pPr>
            <w:r>
              <w:rPr>
                <w:rFonts w:eastAsia="Police156" w:cs="Police156" w:ascii="Police156" w:hAnsi="Police156"/>
                <w:color w:val="000000"/>
                <w:sz w:val="20"/>
                <w:szCs w:val="20"/>
              </w:rPr>
              <w:t>93200 St Denis</w:t>
            </w:r>
          </w:p>
        </w:tc>
        <w:tc>
          <w:tcPr>
            <w:tcW w:w="494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Police156" w:hAnsi="Police156" w:eastAsia="Police156" w:cs="Police156"/>
                <w:color w:val="000000"/>
                <w:sz w:val="20"/>
                <w:szCs w:val="20"/>
              </w:rPr>
            </w:pPr>
            <w:r>
              <w:rPr>
                <w:rFonts w:eastAsia="Police156" w:cs="Police156" w:ascii="Police156" w:hAnsi="Police156"/>
                <w:color w:val="000000"/>
                <w:sz w:val="20"/>
                <w:szCs w:val="20"/>
              </w:rPr>
              <w:t>Montréal, H2Y2W2</w:t>
            </w:r>
          </w:p>
        </w:tc>
      </w:tr>
    </w:tbl>
    <w:tbl>
      <w:tblPr>
        <w:tblW w:w="9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4947"/>
      </w:tblGrid>
      <w:tr>
        <w:trPr/>
        <w:tc>
          <w:tcPr>
            <w:tcW w:w="494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4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Police156" w:hAnsi="Police156" w:eastAsia="Police156" w:cs="Police156"/>
                <w:color w:val="000000"/>
                <w:sz w:val="20"/>
                <w:szCs w:val="20"/>
              </w:rPr>
            </w:pPr>
            <w:r>
              <w:rPr>
                <w:rFonts w:eastAsia="Police156" w:cs="Police156" w:ascii="Police156" w:hAnsi="Police156"/>
                <w:color w:val="000000"/>
                <w:sz w:val="20"/>
                <w:szCs w:val="20"/>
              </w:rPr>
              <w:t>QUÉBEC</w:t>
            </w:r>
          </w:p>
        </w:tc>
      </w:tr>
    </w:tbl>
    <w:tbl>
      <w:tblPr>
        <w:tblW w:w="9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4947"/>
      </w:tblGrid>
      <w:tr>
        <w:trPr/>
        <w:tc>
          <w:tcPr>
            <w:tcW w:w="494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Police156" w:hAnsi="Police156" w:eastAsia="Police156" w:cs="Police156"/>
                <w:color w:val="000000"/>
                <w:sz w:val="20"/>
                <w:szCs w:val="20"/>
              </w:rPr>
            </w:pPr>
            <w:r>
              <w:rPr>
                <w:rFonts w:eastAsia="Police156" w:cs="Police156" w:ascii="Police156" w:hAnsi="Police156"/>
                <w:color w:val="000000"/>
                <w:sz w:val="20"/>
                <w:szCs w:val="20"/>
              </w:rPr>
              <w:t>01 49 33 28 50</w:t>
            </w:r>
          </w:p>
        </w:tc>
        <w:tc>
          <w:tcPr>
            <w:tcW w:w="494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Police156" w:hAnsi="Police156" w:eastAsia="Police156" w:cs="Police156"/>
                <w:color w:val="000000"/>
                <w:sz w:val="20"/>
                <w:szCs w:val="20"/>
              </w:rPr>
            </w:pPr>
            <w:r>
              <w:rPr>
                <w:rFonts w:eastAsia="Police156" w:cs="Police156" w:ascii="Police156" w:hAnsi="Police156"/>
                <w:color w:val="000000"/>
                <w:sz w:val="20"/>
                <w:szCs w:val="20"/>
              </w:rPr>
              <w:t>001 514 864 33 50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olice156" w:hAnsi="Police156" w:eastAsia="Police156" w:cs="Police156"/>
          <w:i/>
          <w:i/>
          <w:iCs/>
          <w:color w:val="FF00FF"/>
          <w:sz w:val="18"/>
          <w:szCs w:val="18"/>
        </w:rPr>
      </w:pPr>
      <w:r>
        <w:rPr>
          <w:rFonts w:eastAsia="Police156" w:cs="Police156" w:ascii="Police156" w:hAnsi="Police156"/>
          <w:i/>
          <w:iCs/>
          <w:color w:val="FF00FF"/>
          <w:sz w:val="18"/>
          <w:szCs w:val="18"/>
        </w:rPr>
        <w:t>RENSEIGNEMENTS ET RETRAIT DES FORMULAIRES DE CANDIDATUR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Police156" w:cs="Police156" w:ascii="Police156" w:hAnsi="Police156"/>
          <w:b/>
          <w:bCs/>
          <w:color w:val="0000FF"/>
          <w:sz w:val="18"/>
          <w:szCs w:val="18"/>
        </w:rPr>
        <w:t>AFAA</w:t>
      </w:r>
      <w:r>
        <w:rPr>
          <w:rFonts w:eastAsia="Police156" w:cs="Police156" w:ascii="Police156" w:hAnsi="Police156"/>
          <w:color w:val="0000FF"/>
          <w:sz w:val="18"/>
          <w:szCs w:val="18"/>
        </w:rPr>
        <w:t xml:space="preserve"> - </w:t>
      </w:r>
      <w:r>
        <w:rPr>
          <w:rFonts w:eastAsia="Police156" w:cs="Police156" w:ascii="Police156" w:hAnsi="Police156"/>
          <w:b/>
          <w:bCs/>
          <w:color w:val="0000FF"/>
          <w:sz w:val="18"/>
          <w:szCs w:val="18"/>
        </w:rPr>
        <w:t>pôle Résidences et Programmes de recherche</w:t>
      </w:r>
    </w:p>
    <w:sectPr>
      <w:type w:val="nextPage"/>
      <w:pgSz w:w="11880" w:h="16820"/>
      <w:pgMar w:left="851" w:right="131" w:gutter="0" w:header="0" w:top="1134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lice156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ish</dc:creator>
  <dc:description/>
  <dc:language>en-US</dc:language>
  <cp:lastModifiedBy/>
  <cp:revision>0</cp:revision>
  <dc:subject/>
  <dc:title>inclassables</dc:title>
</cp:coreProperties>
</file>